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 xml:space="preserve">影视波多野结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回响探索</w:t>
      </w:r>
      <w:r>
        <w:rPr>
          <w:sz w:val="48"/>
          <w:szCs w:val="48"/>
        </w:rPr>
        <w:t>1987</w:t>
      </w:r>
      <w:r>
        <w:rPr>
          <w:sz w:val="48"/>
          <w:szCs w:val="48"/>
        </w:rPr>
        <w:t>年至今波多野结衣在影视中的演艺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响：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中的演艺旅程</w:t>
      </w:r>
      <w:r>
        <w:rPr>
          <w:sz w:val="32"/>
          <w:szCs w:val="32"/>
        </w:rPr>
        <w:t>&lt;/p&gt;&lt;p&gt;&lt;img src="/static-img/tEUL9-QcZvpUCAojg_zVc-eELVroEOJg3bK3FSOPipQpyfNrc49AHfYTzZc33Fc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那个春天，一个名叫波多野结衣的日本女孩踏上了自己的演艺之路。从一位默默无闻的小角色演员，她逐渐成长为亚洲乃至世界知名的影视明星。而这一切，都始于那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出道之初，主要活跃于日本电视剧和电影中。她以其扎实的表演功底和独特的魅力迅速吸引了观众。她的早期作品，如《我是大哥》等，让人印象深刻，不仅因为她精湛的技艺，更因为她对角色的深入挖掘与理解。</w:t>
      </w:r>
      <w:r>
        <w:rPr>
          <w:sz w:val="32"/>
          <w:szCs w:val="32"/>
        </w:rPr>
        <w:t>&lt;/p&gt;&lt;p&gt;&lt;img src="/static-img/uW339eYsqfAtK7WSne8pr-eELVroEOJg3bK3FSOPipQpyfNrc49AHfYTzZc33FcE.png"&gt;&lt;/p&gt;&lt;p&gt;</w:t>
      </w:r>
      <w:r>
        <w:rPr>
          <w:sz w:val="32"/>
          <w:szCs w:val="32"/>
        </w:rPr>
        <w:t>随着时间的推移，波多野结衣开始涉足更广泛的领域，从轻松幽默的小品到沉重复杂的大戏，她都能游刃有余地掌握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末期，她主演的一部动作片《极速逃生》，不仅在票房上取得了巨大的成功，而且还让她获得了国际上的认可。这部电影不仅展示了她的惊人的体能，还展现了一种全新的女性形象——既坚韧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和电影外，波多野结衣也积极参与网络内容创作。她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发布自己制作的小视频，这些内容充满个性、幽默而又真诚，与粉丝建立起了一种亲密无间的情感联系。这种方式使得她能够更接近观众，同时也为传统媒体提供了新的思考空间。</w:t>
      </w:r>
      <w:r>
        <w:rPr>
          <w:sz w:val="32"/>
          <w:szCs w:val="32"/>
        </w:rPr>
        <w:t>&lt;/p&gt;&lt;p&gt;&lt;img src="/static-img/IIEylQ0zqTJ6lCuHaFmogeeELVroEOJg3bK3FSOPipQpyfNrc49AHfYTzZc33FcE.jpg"&gt;&lt;/p&gt;&lt;p&gt;</w:t>
      </w:r>
      <w:r>
        <w:rPr>
          <w:sz w:val="32"/>
          <w:szCs w:val="32"/>
        </w:rPr>
        <w:t>然而，在追求卓越的时候，波多野结衣也不忘给予社会回馈。她参与过许多公益活动，用自己的影响力帮助那些需要支持的人群。这一点再次证明，无论是在专业领域还是个人生活中，她都是那么一位关心他人的好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小小一步走向今天这漫长而曲折的人生道路，上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开启的事业已经成为历史，而作为其标志性的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时代，也将永远留存在我们的记忆中。</w:t>
      </w:r>
      <w:r>
        <w:rPr>
          <w:sz w:val="32"/>
          <w:szCs w:val="32"/>
        </w:rPr>
        <w:t>&lt;/p&gt;&lt;p&gt;&lt;img src="/static-img/SwBVQt0-SilQWuo25KX9yeeELVroEOJg3bK3FSOPipQpyfNrc49AHfYTzZc33FcE.png"&gt;&lt;/p&gt;&lt;p&gt;&lt;a href = "/doc/610759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回响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中的演艺旅程</w:t>
      </w:r>
      <w:r>
        <w:rPr>
          <w:sz w:val="32"/>
          <w:szCs w:val="32"/>
        </w:rPr>
        <w:t>.doc" rel="alternate" download="610759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回响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中的演艺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